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Operating FAX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FAX, you must press either the WFAX or the NFAX 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screen will be closed, and a 640x400, 16 grey leve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If the Amiga you are using has more than 1 megabyt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ystem will attempt to allocate a BIG memory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images. This memory consumes about 615k bytes. Yes, 615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is because FAX images are extremely high resolu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mpared to the images we are used to working with 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elect the 1/3 button before receiving a FAX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ystem will receive 1200 lines of video -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one will be drawn on the screen whiel receivin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receive a full fax image on a 1 megaby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1/2 button, evert second line will be shown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lines will be recieved. If you select the 1/1 button,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and only 400 lines wi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button (explained in the file 'Scope.doc') doe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a FAX image, you simply press the RX 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gin coming in immediately. It will very like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correctly, however - in order to accomplish this,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, quickly. Note that the information now coming 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d" to the left. FAX images always start with a "phasing"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hort time (10-20 seconds) when the video being sen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rt white area and then all black. If you are catching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om the beginning, tap the left mouse button until this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the left mouse button for about 4-8 scan line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AX image has been received, IF you have the f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you can pan around it by using the cursor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window with PAN controls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cope display - however, this function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so there may still be some problems with it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ck to using the keyboard to pan around the fa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IFF, which saves a 640x400 bw screen, or you can Ag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ax memory was allocated) save the actual FAX im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Do NOT select LOAD SSTV in FAX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back to sstv mode (by pressing any SSTV mode butt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imag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